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w:t>
      </w:r>
    </w:p>
    <w:p>
      <w:pPr>
        <w:pStyle w:val="Normal"/>
        <w:ind w:left="0" w:hanging="180"/>
        <w:rPr>
          <w:rFonts w:ascii="Arial" w:hAnsi="Arial" w:cs="Arial"/>
          <w:b/>
          <w:b/>
          <w:bCs/>
          <w:sz w:val="20"/>
          <w:szCs w:val="20"/>
        </w:rPr>
      </w:pPr>
      <w:r>
        <w:rPr>
          <w:rFonts w:cs="Arial" w:ascii="Arial" w:hAnsi="Arial"/>
          <w:b/>
          <w:bCs/>
          <w:sz w:val="20"/>
          <w:szCs w:val="20"/>
        </w:rPr>
        <w:t>HIGH-DENSITY MOBILE STORAGE UNITS (MECHAN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t>This section includes the following:</w:t>
      </w:r>
    </w:p>
    <w:p>
      <w:pPr>
        <w:pStyle w:val="Normal"/>
        <w:spacing w:before="0" w:after="0"/>
        <w:ind w:left="720" w:hanging="0"/>
        <w:contextualSpacing/>
        <w:rPr/>
      </w:pPr>
      <w:r>
        <w:rPr>
          <w:rFonts w:cs="Arial" w:ascii="Arial" w:hAnsi="Arial"/>
          <w:sz w:val="20"/>
          <w:szCs w:val="20"/>
        </w:rPr>
        <w:t>Tri-spoke handle driven mechanical assist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Drive Controls: Triple arm operating control with ergonomic user-friendly knobs shall be provided on the drive ends.  A minimum of one operation knob per carriage shall be within ADA reach guidelines at all tim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Front drive control consisting of chain, sprocket, and upper drive bearing assembly shall be completely self-contained and enclosed within a steel housing independent of the face panel and shall be an integral part of the carriage structure.  Carriage end panel drive assemblies which merely attach to the face panel and are not supported by a dedicated structur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of up to 4,000 lbs. of load with only 1 lb. of user effort at the drive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 user activated safety locking mechanism shall be provided at every carriage control to prevent unintentional carriage movemen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tabs>
          <w:tab w:val="clear" w:pos="720"/>
          <w:tab w:val="left" w:pos="1260" w:leader="none"/>
        </w:tabs>
        <w:spacing w:before="0" w:after="0"/>
        <w:ind w:left="1440" w:hanging="360"/>
        <w:contextualSpacing/>
        <w:rPr/>
      </w:pPr>
      <w:r>
        <w:rPr>
          <w:rFonts w:cs="Arial" w:ascii="Arial" w:hAnsi="Arial"/>
          <w:sz w:val="20"/>
          <w:szCs w:val="20"/>
        </w:rPr>
        <w:t>a.   (optional) An interconnected dual aisle safety locking mechanism for dual end control carriages shall be provided to enable securing an open aisle at one end of the carriage/aisle and releasing it from the opposite end of the carriage/ais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 fully self-contained safety brake requiring no battery or external power source which activates a carriage brake by means of a side sweep panel on the carriag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170" w:leader="none"/>
        </w:tabs>
        <w:spacing w:before="0" w:after="120"/>
        <w:ind w:left="1454" w:hanging="187"/>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spacing w:before="0" w:after="120"/>
        <w:ind w:left="1440" w:hanging="18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440" w:leader="none"/>
        </w:tabs>
        <w:spacing w:before="0" w:after="120"/>
        <w:ind w:left="1440" w:hanging="18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8"/>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29"/>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4"/>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structurally sound base floor capable of supporting fully loaded system and exhibiting a maximum deflection not to exceed L/70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5"/>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5"/>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0"/>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ide structural members shall be not less than 5-15/16 inches (151 mm) in height from bottom flange of carriage to storage housing base res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shall be designed for a capacity of 1000 pounds per linear foot (1488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0"/>
        <w:contextualSpacing/>
        <w:rPr>
          <w:rFonts w:ascii="Arial" w:hAnsi="Arial" w:cs="Arial"/>
          <w:sz w:val="20"/>
          <w:szCs w:val="20"/>
        </w:rPr>
      </w:pPr>
      <w:r>
        <w:rPr>
          <w:rFonts w:cs="Arial" w:ascii="Arial" w:hAnsi="Arial"/>
          <w:sz w:val="20"/>
          <w:szCs w:val="20"/>
        </w:rPr>
        <w:t>All wheels whether load or driven shall be a minimum of 5 inches (127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pPr>
      <w:r>
        <w:rPr>
          <w:rFonts w:cs="Arial" w:ascii="Arial" w:hAnsi="Arial"/>
          <w:sz w:val="20"/>
          <w:szCs w:val="20"/>
        </w:rPr>
        <w:t>Dynamic load rating on wheel bearings shall be a minimum of 4400 pounds (1996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5"/>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rFonts w:ascii="Arial" w:hAnsi="Arial" w:cs="Arial"/>
          <w:sz w:val="20"/>
          <w:szCs w:val="20"/>
        </w:rPr>
      </w:pPr>
      <w:r>
        <w:rPr>
          <w:rFonts w:cs="Arial" w:ascii="Arial" w:hAnsi="Arial"/>
          <w:sz w:val="20"/>
          <w:szCs w:val="20"/>
        </w:rPr>
        <w:tab/>
        <w:t xml:space="preserve">2.    Direct Drive: </w:t>
      </w:r>
      <w:r>
        <w:rPr>
          <w:rFonts w:cs="Arial" w:ascii="Arial" w:hAnsi="Arial"/>
          <w:b/>
          <w:bCs/>
          <w:vanish/>
          <w:color w:val="FF0000"/>
          <w:sz w:val="20"/>
          <w:szCs w:val="20"/>
        </w:rPr>
        <w:t>***NOTE TO SPECIFICATION EDITOR: Typically the choice for Direct (line shaft) Drive or Synchro Drive is better left up to the manufacturer to pick whichever is best suited to the application.  Otherwise, if one is preferred, remove the non-preferred op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Shaft shall be a minimum of 3/4 inch (19 mm) diameter solid steel.</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shall be a non-load bearing member of the drive mechanism for ease of movement.</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Couplers shall be securely keyed into place to prevent looseness in the drive mechanism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7"/>
        </w:numPr>
        <w:spacing w:before="0" w:after="0"/>
        <w:rPr/>
      </w:pPr>
      <w:r>
        <w:rPr>
          <w:rFonts w:cs="Arial" w:ascii="Arial" w:hAnsi="Arial"/>
          <w:sz w:val="20"/>
          <w:szCs w:val="20"/>
        </w:rPr>
        <w:t>Drive shaft must drive all wheels on one side of the carriag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pPr>
      <w:r>
        <w:rPr>
          <w:rFonts w:cs="Arial" w:ascii="Arial" w:hAnsi="Arial"/>
          <w:sz w:val="20"/>
          <w:szCs w:val="20"/>
        </w:rPr>
        <w:t>3.   Synchro Drive:</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System shall consist of a combination of 3/4 inch (19 mm) diameter drive shafts and 1-1/2 inch (38 mm) minimum diameter torque tube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Both wheels on first and last rail must be driven and guided in a synchronous motion.  Systems that do not drive both ends synchronously are unacceptable.</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Shaft tube connections shall be securely keyed into place to prevent any play or looseness in the drive mechanisms.</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Gearing requirements unless specified will be at the discretion of the manufacturer based on anticipated weight load and carriage size.  Reduction drive units must be available at the following ratios resulting in the noted carriage travel per revolution of the operator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2000 ratio / 8-3/4 inches (222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3000 ratio / 6-5/8 inches (16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5000 ratio / 5-1/8 inches (13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6000 ratio / 3-7/8 inches (9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8000 ratio / 3 inches (76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0"/>
        <w:ind w:left="1800" w:hanging="720"/>
        <w:contextualSpacing/>
        <w:rPr/>
      </w:pPr>
      <w:r>
        <w:rPr>
          <w:rFonts w:cs="Arial" w:ascii="Arial" w:hAnsi="Arial"/>
          <w:sz w:val="20"/>
          <w:szCs w:val="20"/>
        </w:rPr>
        <w:t>1:11000 ratio / 2-3/8 inches (6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erator handles shall be provided in an ergonomic three-spoke design with rotating knob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All operator handles shall be provided with a minimum 1.75” (44MM) diameter ergonomic push-pull knob (Aisle Safety Lock) located at the center of the operator handle to secure adjacent carriages in place while an aisle is being occupied.  Smaller knobs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pPr>
      <w:r>
        <w:rPr>
          <w:rFonts w:cs="Arial" w:ascii="Arial" w:hAnsi="Arial"/>
          <w:sz w:val="20"/>
          <w:szCs w:val="20"/>
        </w:rPr>
        <w:t>(optional) Operator handles shall be available at each end of each possible ais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handle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Waist level carriage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arriage mounted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echanical carriage safety sweep and brake</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Chain box cover</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Dual aisle safety lock</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6"/>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6"/>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Mechanical Assis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upperLetter"/>
      <w:lvlText w:val="%1."/>
      <w:lvlJc w:val="left"/>
      <w:pPr>
        <w:tabs>
          <w:tab w:val="num" w:pos="72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quikquote.com/Documents and Settings/gbern/Documents and Settings/gbern/Local Settings/Temporary Internet Files/AppData/Local/Microsoft/Windows/Temporary Internet Files/Low/Content.IE5/AppData/Local/Microsoft/Windows/Temporary Internet 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4:00Z</dcterms:created>
  <dc:creator>Gary Stephens</dc:creator>
  <dc:description/>
  <cp:keywords/>
  <dc:language>en-US</dc:language>
  <cp:lastModifiedBy>Justin Hopkins</cp:lastModifiedBy>
  <cp:lastPrinted>2011-05-23T16:33:00Z</cp:lastPrinted>
  <dcterms:modified xsi:type="dcterms:W3CDTF">2016-05-18T20:27:00Z</dcterms:modified>
  <cp:revision>4</cp:revision>
  <dc:subject/>
  <dc:title>SECTION 105626 (10672)</dc:title>
</cp:coreProperties>
</file>